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анато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редство профессионального самоопределени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ПДО МБОО ДО СЮ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ой И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В том, что касается будущего, я повторяю одно: за что бы вы ни взялись, главное – будьте преданны своему делу до конца. Не обязательно достигать какого-то звездного успеха, но быть честным перед самим собой в выбранной профессии – обязательно.» Де Ниро Р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ор профессии есть процесс, определяемый не только  личными интересами выпускника, но и потребность семьи,  учреждений,  предприятий,  государства в целом. В Январьском Послании  Путин заявил, что в подготовке медицинских кадров произойдет постепенный переход к 100%-му целевому обучению. Этим он поставил вопрос о более ответственном подходе в выборе профессии мед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каждый человек с раннего возраста должен знать природу физиологических процессов, протекающих в его организме, научиться управлять своим организмом, поддерживать здоровый образ жизни, уметь использовать полученные знания и навыки в различных  жизненных ситуациях. Здоровый образ жизни – это формы и способы повседневной жизни человека, которые приводят к самосовершенствованию резервных возможностей организма, содействуют успешному выполнению сознательной и профессиональной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бразовательную программу учебно-тренировочных сборов по эколого-биологическому направлению для учащихся 6-11 классов включены практические занятия по анатомии и физиологии человека. Занятия проводятся в учебной лаборатории СЮН а также в клинико – диагностической лаборатории, ЦР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редусматривают усвоение  здоровьесберегающих   навыков  и умений, расширение знаний по анатомии и физиологии человека, по  основам медицины, воспитывают негативное отношение к вредным привычкам, а также пробуждает мотивационный интерес к медицинским професс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й практикум отличается от любого другого учебного занятия тем, что большая часть работы будет связана с практической деятельностью, в силу чего они интересны учащимся, а также могут  выполнять функцию профориентаци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тика лабораторно - практических  работ,  которую мы предлагаем во время учебно-тренировочных сборов  и во время  посещения площадки экологической  среды в станции юных натуралистов, направлены на достижение вышесказанных ценностей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ая актуальность наших занятий заключается в том, что многие лабораторные работы не предусмотрены  в школьной программе даже поверхностно. Например, такие темы как: «Внутренняя среда организма», «Группа крови человека», «Физиология дыхания», «Зрение человека» и т.д. К лабораторной работе по определению группы крови материалы и оборудование  предоставляет  клинико-диагностическая  лаборатория. Такие занятия имеют выраженный исследовательский характер и удобны и интересны  тем, что  получается моментальный результа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атмосферы настоящей лаборатории и в целях подчеркивания опытно-исследовательского характера, учащиеся надевают  специальную одежду: медицинский халат, перчатки, маски.  Лабораторно-практические занятия начинаются с инструктажа о мерах предосторожности в работе с оборудованием, клинико-диагностическими материалами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е «Физиология дыхания» состав выдыхаемого воздуха показывает опыт с прибором ПУГД. Пользуясь баритовой или известковой водой в приборе, ученик наглядно убеждается, что выдыхаемый воздух насыщен углекислым газом. На этом же занятии демонстрация простого опыта с фильтрацией сигаретного дыма на ватном тампоне имеет эффективное воздействие на формирование негативного отношения к кур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зучение антропометрических данных своего тела всегда вызывает у детей интерес, сопоставляя данные со стандартом подростков, анализируя свое развитие, они могут задуматься о своем здоровье, заниматься, работать над собой для корре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к показала практика, применение в ходе занятий специальных видео или компьютерных информативных приложений для профилактики вредных привычек очень полезно и эффектив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непосредственное личное участие в лабораторных работах учащиеся осваивают навыки и методики здоровьесберегающих технологий. Полученные практические знания, усвоенные с интересом в ходе собственных исследований и экспериментов, окрашиваются собственным положительным отношением и становятся полезными в дальнейшей жизни, помогают в выборе будущей профессии.  В таких «лабораториях» устанавливается развивающая среда, стимулирующая мотивацию к познанию, развитию мышления, и придерживаться норм здорового образа жизни. Проведение занятий в медицинских учреждениях, тесное знакомство с работой фельдшера в клинико-диагностической лаборатории, медсестер в больнице определяет более осознанный выбор будущей профессии. Так, занятия в кабинете медсестры начинаются со знакомства таких функциональных обязанностей: проведения санации кабинета; выполнения медицинской документации; далее,  проведения простых медицинских манипуля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беждены, что организация профориентационного сопровождения позволит учащимся сделать осмысленный выбор своей будущей образовательной траектории, учитывая свои склонности и способности и, в целом, проф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2:00Z</dcterms:created>
  <dc:creator>Admin</dc:creator>
  <dc:description/>
  <cp:keywords/>
  <dc:language>en-US</dc:language>
  <cp:lastModifiedBy>Олесь Полускин</cp:lastModifiedBy>
  <dcterms:modified xsi:type="dcterms:W3CDTF">2020-02-11T05:39:00Z</dcterms:modified>
  <cp:revision>14</cp:revision>
  <dc:subject/>
  <dc:title/>
</cp:coreProperties>
</file>