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Учебная лаборатория СЮН как модель интеграции основного и дополнительного образования детей</w:t>
      </w:r>
    </w:p>
    <w:p>
      <w:pPr>
        <w:pStyle w:val="Normal"/>
        <w:spacing w:lineRule="auto" w:line="360" w:before="0" w:after="0"/>
        <w:jc w:val="center"/>
        <w:rPr/>
      </w:pPr>
      <w:r>
        <w:rPr>
          <w:rFonts w:cs="Times New Roman" w:ascii="Times New Roman" w:hAnsi="Times New Roman"/>
          <w:sz w:val="24"/>
          <w:szCs w:val="24"/>
        </w:rPr>
        <w:t>и механизм реализации стратегии ФГОС</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олускин О.П., Наумова А.Д., методисты МБОО ДО СЮН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i/>
          <w:sz w:val="24"/>
          <w:szCs w:val="24"/>
        </w:rPr>
        <w:t xml:space="preserve">В системе образования Таттинского улуса ведется целенаправленная работа с учащимися с повышенной мотивацией обучения по различным направлениям. Одна из форм – работа «сезонных школ» на улусном уровне.  </w:t>
      </w:r>
      <w:r>
        <w:rPr>
          <w:rFonts w:cs="Times New Roman" w:ascii="Times New Roman" w:hAnsi="Times New Roman"/>
          <w:b/>
          <w:i/>
          <w:sz w:val="24"/>
          <w:szCs w:val="24"/>
        </w:rPr>
        <w:t>Ключевые слова</w:t>
      </w:r>
      <w:r>
        <w:rPr>
          <w:rFonts w:cs="Times New Roman" w:ascii="Times New Roman" w:hAnsi="Times New Roman"/>
          <w:i/>
          <w:sz w:val="24"/>
          <w:szCs w:val="24"/>
        </w:rPr>
        <w:t>: интеграция; учебно-тренировочные сборы;  метапредметный подход; лабораторная работа; камеральная обработка.</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для  МБОО ДО «Станция юных натуралистов», как учреждения дополнительного образования ориентировано на раскрытие способностей к творчеству, на организацию работы с одаренными детьми, на реализацию ФГОС. </w:t>
      </w:r>
    </w:p>
    <w:p>
      <w:pPr>
        <w:pStyle w:val="Normal"/>
        <w:spacing w:lineRule="auto" w:line="360" w:before="0" w:after="0"/>
        <w:ind w:firstLine="708"/>
        <w:jc w:val="both"/>
        <w:rPr/>
      </w:pPr>
      <w:r>
        <w:rPr>
          <w:rFonts w:cs="Times New Roman" w:ascii="Times New Roman" w:hAnsi="Times New Roman"/>
          <w:sz w:val="24"/>
          <w:szCs w:val="24"/>
        </w:rPr>
        <w:t>У СЮН давняя история партнерских отношений, совместной деятельности со школами улуса по разным направлениям образовательно-воспитательной деятельности. Это –  охват школьников кружковой деятельностью, организация летнего труда и отдыха, проведение различных мероприятий и другие. Наиболее плодотворная и тесная связь установилась в совместной работе по экологическому образованию и воспитанию учащихся школ улуса (через деятельность Детской общественной экологической организации). Время вносит свои коррективы, и, сегодня эта связь позволяет нам совместными усилиями общего и дополнительного образования реализовывать требования ФГО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2014 года на муниципальном уровне проводятся учебно-тренировочные сборы для учащихся  с целью выявления и поддержки детей, проявляющих повышенную мотивацию в области естественно-научного образования. На эти сборы ребята со всех школ улуса  собираются во время осенних и весенних каникул. Пропуском в «сезонную школу» является повышенная мотивация к изучению естественнонаучных предметов, успешное участие в олимпиадах, НП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щихся среднего звена учебно-тренировочные сборы проводятся на базе учебно-исследовательской лаборатории СЮН, которая функционирует в рамках проекта нашего учреждения «Площадка экологической среды». Организация работы здесь направлена на развитие познавательных навыков учащихся, умение самостоятельно конструировать свои знания, ориентирование в информационном пространстве, умение увидеть, анализировать, делать 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сборах применяются разные формы занят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абораторные, практические занятия по биологии, экологии, химии; </w:t>
      </w:r>
    </w:p>
    <w:p>
      <w:pPr>
        <w:pStyle w:val="Normal"/>
        <w:spacing w:lineRule="auto" w:line="360" w:before="0" w:after="0"/>
        <w:jc w:val="both"/>
        <w:rPr/>
      </w:pPr>
      <w:r>
        <w:rPr>
          <w:rFonts w:cs="Times New Roman" w:ascii="Times New Roman" w:hAnsi="Times New Roman"/>
          <w:sz w:val="24"/>
          <w:szCs w:val="24"/>
        </w:rPr>
        <w:t>- обзорные и тематические экскурсии в оранжерее, зооуголке, музее природы, в мастерской;</w:t>
      </w:r>
    </w:p>
    <w:p>
      <w:pPr>
        <w:pStyle w:val="Normal"/>
        <w:spacing w:lineRule="auto" w:line="360" w:before="0" w:after="0"/>
        <w:jc w:val="both"/>
        <w:rPr/>
      </w:pPr>
      <w:r>
        <w:rPr>
          <w:rFonts w:cs="Times New Roman" w:ascii="Times New Roman" w:hAnsi="Times New Roman"/>
          <w:sz w:val="24"/>
          <w:szCs w:val="24"/>
        </w:rPr>
        <w:t xml:space="preserve">- виртуальные краеведческие экскурсии; </w:t>
      </w:r>
    </w:p>
    <w:p>
      <w:pPr>
        <w:pStyle w:val="Normal"/>
        <w:spacing w:lineRule="auto" w:line="360" w:before="0" w:after="0"/>
        <w:jc w:val="both"/>
        <w:rPr/>
      </w:pPr>
      <w:r>
        <w:rPr>
          <w:rFonts w:cs="Times New Roman" w:ascii="Times New Roman" w:hAnsi="Times New Roman"/>
          <w:sz w:val="24"/>
          <w:szCs w:val="24"/>
        </w:rPr>
        <w:t>- познавательные игры, конкурсы, тематические  беседы, ток-шоу.</w:t>
      </w:r>
    </w:p>
    <w:p>
      <w:pPr>
        <w:pStyle w:val="Normal"/>
        <w:spacing w:lineRule="auto" w:line="360" w:before="0" w:after="0"/>
        <w:jc w:val="both"/>
        <w:rPr/>
      </w:pPr>
      <w:r>
        <w:rPr>
          <w:rFonts w:cs="Times New Roman" w:ascii="Times New Roman" w:hAnsi="Times New Roman"/>
          <w:sz w:val="24"/>
          <w:szCs w:val="24"/>
        </w:rPr>
        <w:tab/>
        <w:t>Такое построение образовательного процесса способствует не только обучению на метапредметном уровне, но и воспитывает экологическую грамотность.</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основную образовательную функцию несут в себе лабораторная работа, практикумы. Уроки-экскурсии, интерактивные игры и другие виды организации учебного процесса выполняют роль дополнительного воздействия, ориентированного на расширение кругозора, формирование природоведческих компетенций, повышение экологической грамотности развитие личностных компетенций. Тематика практических занятий подбирается по разделам биологии – ботаника, зоология, анатомия и физиология челове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теоретического материала предполагает форму рассказов, бесед с одновременным показом иллюстративного материала, натуральных объектов, самостоятельного поиска информации в блоке информационных материалов, заранее подготовленном для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ача практического содержания происходит в выполнении лабораторных работ, опытнических исследований, участии в разработке медиапродукции. </w:t>
      </w:r>
    </w:p>
    <w:p>
      <w:pPr>
        <w:pStyle w:val="Normal"/>
        <w:spacing w:lineRule="auto" w:line="360" w:before="0" w:after="0"/>
        <w:jc w:val="both"/>
        <w:rPr/>
      </w:pPr>
      <w:r>
        <w:rPr>
          <w:rFonts w:cs="Times New Roman" w:ascii="Times New Roman" w:hAnsi="Times New Roman"/>
          <w:sz w:val="24"/>
          <w:szCs w:val="24"/>
        </w:rPr>
        <w:t xml:space="preserve">Для удобства при выполнении лабораторных работ в процессе занятий создаются классные (рабочие) группы из числа учащихся в количестве от 3 до 5 («мини-лаборатории»), где учащиеся сами распределяют между собой функциональные роли. Результат проведенной работы представляется по группам в виде публичных от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занятиях происходит «погружение» в мир науки, натуральной природы через лабораторные исследования, опыты, камеральную обработку материалов, через самостоятельный поиск информации с помощью информационно-коммуникационны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некоторую специфику организации образовательного процесса в учебной лаборатории СЮН во время учебно-тренировочных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которая свобода выбора тематики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уктивность на занятиях повышается за счет обновления среды общения, смены видов, форм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мается психологическая напряженность;</w:t>
      </w:r>
    </w:p>
    <w:p>
      <w:pPr>
        <w:pStyle w:val="Normal"/>
        <w:spacing w:lineRule="auto" w:line="360" w:before="0" w:after="0"/>
        <w:jc w:val="both"/>
        <w:rPr/>
      </w:pPr>
      <w:r>
        <w:rPr>
          <w:rFonts w:cs="Times New Roman" w:ascii="Times New Roman" w:hAnsi="Times New Roman"/>
          <w:sz w:val="24"/>
          <w:szCs w:val="24"/>
        </w:rPr>
        <w:t>-устанавливается готовность к сознательной активности и самостоятельной творческой деятельности, что позволяет участникам самостоятельно ставить и решать познавательные, исследовательские задачи, которых еще не было в их опы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 что на самом деле интересно и личностно значимо для ребенка, усваивается им наиболее охотно и глубоко.</w:t>
      </w:r>
    </w:p>
    <w:p>
      <w:pPr>
        <w:pStyle w:val="Normal"/>
        <w:spacing w:lineRule="auto" w:line="360" w:before="0" w:after="0"/>
        <w:ind w:firstLine="708"/>
        <w:jc w:val="both"/>
        <w:rPr/>
      </w:pPr>
      <w:r>
        <w:rPr>
          <w:rFonts w:cs="Times New Roman" w:ascii="Times New Roman" w:hAnsi="Times New Roman"/>
          <w:sz w:val="24"/>
          <w:szCs w:val="24"/>
        </w:rPr>
        <w:t>Поэтому перед педагогами стоит задача – наиболее полно и эффективно использовать эти обстоятельства для достижения целей. При этом приоритетной задачей педагога, который ведет практическое занятие, является не привитие каких-либо конкретных знаний, а создание таких условий, где организовывается среда сотворчества, где учебно-познавательный процесс становится еще и научно-творческим, чтобы учащиеся могли свободно творить, пробовать, испытывать, ставить вопросы и находить на них ответы, причем необязательно правильные, обсуждать, делиться с другими своими познаниями. В итоге таких занятий учащиеся должны ощущать удовлетворение: вначале удовольствие от новизны обстановки,  общений, затем удовольствие от свободной деятельности и, наконец, удовлетворение от выполненной работы, от новых познаний.</w:t>
      </w:r>
    </w:p>
    <w:p>
      <w:pPr>
        <w:pStyle w:val="Normal"/>
        <w:spacing w:lineRule="auto" w:line="360" w:before="0" w:after="0"/>
        <w:ind w:firstLine="708"/>
        <w:jc w:val="both"/>
        <w:rPr/>
      </w:pPr>
      <w:r>
        <w:rPr>
          <w:rFonts w:cs="Times New Roman" w:ascii="Times New Roman" w:hAnsi="Times New Roman"/>
          <w:sz w:val="24"/>
          <w:szCs w:val="24"/>
        </w:rPr>
        <w:t xml:space="preserve">Ребята могут свободно передвигаться по помещению для работы с различным инструментом и оборудованием, общаться между собой. Наукой установлено, что особенностью мышления является неразрывная связь с речью, то есть речь это  орудие мышления. Учащимся нужно чаще дать выступать в качестве помощника педагога – готовить сообщения по теме, демонстрировать опыты и т.д. На  занятиях, несмотря на ограничения, накладываемыми правилами проведения тех или иных лабораторных, опытных работ, детям мы предоставляем возможность для свободной дискуссии, споров, высказывания своего мн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ажным этапом занятия мы считаем организацию самостоятельной работы со справочным, информационным материалом. Но наша практика показывает, что не все школьники владеют навыками самостоятельного поиска информации, поэтому мы задаем заранее подготовленный педагогом узкий объем справочного материала, дополнительной информации, которым желающие более полно раскрыть тему, могут воспользоваться при разработке отчетных заданий, медиапродук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братной связи (образовательные проду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четное задание по лабораторной и практической рабо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бщения, выступления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творческ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таблиц, сх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 (функция отчетного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 (с целью самооценки качества знаний, а также тесты могут иметь психолого-педагогические составляющие, направленные на оценку формирования природоохранных це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тематических ребусов, кроссворд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конструировании занятий, в ходе непосредственной работы с детьми многое зависит не только от профессионального потенциала педагога, но и важную роль здесь играют личностные качества его - степень увлеченности предметом обучения, умение заинтересовать, стимулировать формирование мотивации детей к последующему обучению и тем самым содействовать самоопределен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иже приводим методические рекомендации наших педагогов к проведению практических занятий, лабораторных работ, тематических экскурсий, уроков-экскурс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3:00Z</dcterms:created>
  <dc:creator>Admin</dc:creator>
  <dc:description/>
  <cp:keywords/>
  <dc:language>en-US</dc:language>
  <cp:lastModifiedBy>СЮН</cp:lastModifiedBy>
  <dcterms:modified xsi:type="dcterms:W3CDTF">2020-02-12T03:15:00Z</dcterms:modified>
  <cp:revision>10</cp:revision>
  <dc:subject/>
  <dc:title/>
</cp:coreProperties>
</file>