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708025</wp:posOffset>
            </wp:positionV>
            <wp:extent cx="755078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……………………………………………………………3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. «Познай себя»………………………………………………………….11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 «Организм и здоровье». Учебно-тематический план 1 года обучения…………………………………………………………………………………14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года обучения…………………………………..16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3 года обучения…………………………………..19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………………………………………………………….23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ума………………………………………………………….23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…………………………………………….....24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ттестации и оценки результативности……………………………….24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е итогов реализации программы………………………….24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ие условия реализаци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………………………………………………………………………………24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………………………………………………………..25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………………………………………………………………………….26 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а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авторская программа «Юный медик» имеет естественнонаучную направленность. Программа направлена на формирование у учащихся ключевых компетенций исследовательской деятельности по биологии человека, практических навыков и умений управления организмом и оказание помощи при необходимости, ведение здорового образа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Каждый человек с раннего возраста должен научиться  управлять своим организмом, поддерживать здоровый  образ жизни, уметь использовать в жизненных ситуациях полученные знания и навыки. Учащиеся получают знания о своем организме в основном из школьной программы  («Окружающий мир», «Человек», «Биология»). Научить детей использовать полученные компетенции на практике возможно на занятиях дополнительного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с раннего возраста должен научиться  управлять своим организмом, поддерживать здоровый  образ жизни, уметь использовать в жизненных ситуациях полученные знания и навы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 - это формы и способы повседневной жизни человека, которые приводят к самосовершенствованию резервных возможностей организма, успешному выполнению сознательной и профессиональной функции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по обучению умениям и навыкам, присущим медицинским работникам в целях профессиональной ориентации на основе привития здорового образа жизни с включением исследовательской деятельности – необходимость сегодняшней реальной жизни. Ведь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 прогноз на будуще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ании нормативно-правовых докумен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. Принят Госдумой 29 декабря 2012 г. № 27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ая  распоряжением Правительства Российской Федерации от 4 сентября 2014 г. № 1726-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СанПиН 2.4.4.3172-14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 Минюсте России 20 августа 2014 г. N 336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Доступная среда» на 2011-2020 годы, утверждена постановлением Правительства РФ №1297 от 1 декабря 201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БОО ДО «Станция юных натуралистов» МР Таттинский улус РС (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О ДО «СЮ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новизну в сочет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 различных естественнонаучных, биологических наук - анатомии, физиологии, гигиены, микробиологии, валеологии и медицины.  </w:t>
      </w:r>
      <w:r>
        <w:rPr>
          <w:rFonts w:cs="Times New Roman" w:ascii="Times New Roman" w:hAnsi="Times New Roman"/>
          <w:sz w:val="24"/>
          <w:szCs w:val="24"/>
        </w:rPr>
        <w:t>Профессионально-ориентированный характер на основе практических знаний и умений по уходу за больными и ознакомления организации сестринского дела, новое структурное построение содержания в виде модулей, уровневое обучение выделяют новизну программ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 программы позволяет создать условия свободного выбора учащимися различных форм обучения, способствующих творческому самоопределению ребенка в соответствии с его возрастными особенностями, интересами, потребностями. Разработка программы по модулям создает вариативность дан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рограм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содействует сохранению единог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ространства через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ю знаний, умений и навыков, взаимодействие и консолидацию ресурсов вовлеченных учреждений в её реализаци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работано по уровням с учетом  возрастных, психолого-физиологических особенностей учащихся, соответствующим годам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тематики содержания обусловлена логикой развития основных медицинских понятий, рассмотрением медицинских явлений от клеточного уровня строения организма до организма в це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данной программе основывается на следующие принцип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учности: способствует развитию познавательной активности, формирует умения и навыки научного поиска. Этому способствует широкое использование на занятиях проблемных ситуаций. Обучение умению наблюдать явления, фиксировать, анализировать результаты наблюдений, умению доказывать свою точку зр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и,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научную литерату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и: методы, приемы, формы и средства обучения соответствуют возрастным и психофизическим особенностям учащихся;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ости: каждое занятие сопровождается показом большого количества наглядного материала, который используется не только для иллюстраций, но и в качестве самостоятельного источника знаний для создания проблемных ситуаций, позволяет организовать эффективную поисковую и исследовательскую работу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и и последовательности: система научных знаний создается в той последовательности, которая определена внутренней логикой учебного материала и познавательными возможностям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ой направленности: на занятиях создаются условия, для формирования всесторонне развитой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цип связи теории с практикой: эффективность и качество усвоения материала программы проверяются, подтверждаются и направляются практикой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программы заключается также в обучении поставке цели работы, искать пути ее достижения, добиваться результата, анализировать, делать выводы, представлять свою работу на мероприятиях различного уров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ектом или исследованием, учащиеся используют свои знания для решения прикладных задач, что повышает их мотивацию к учебе в школе и влияет на профессиональный выбор в будущем. В течение обучения идет формирование негативного отношения к вредным  привычкам и профилактика девиантных форм по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ыработки индивидуального способа здорового образа жизни и профессиональной ориентации через обучение применять на практике полученные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по анатомии и физиологи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, о личной гигие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различными областями медицины, доступной методикой медицинских и физиологических исследований, лаборатор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иемам оказания первой доврачебной медицинск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ний о лекарственных растениях и их примен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культуры здорового и безопасного образа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выработке индивидуального способа здорового образа жизн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к проектной деятельности, к профессии медицинского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гуманного отношения к больному, пострадавшему, друг к другу и обществу в це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личностных качеств как ответственность, самообладание, решимость, самостоятельность, трудолюб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программ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авторская, комплексная, по структурному построению содержания - уровне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авторской, так как по структуре, содержанию и методике имеет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е авторское ви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программы состоит из сочетания знаний по разным наукам,  умений и навыков практической, исследовательской 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ные особенност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0"/>
        <w:gridCol w:w="1527"/>
        <w:gridCol w:w="1993"/>
        <w:gridCol w:w="1546"/>
        <w:gridCol w:w="1571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м и здоровь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вн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, основной, углублен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ая схем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92075</wp:posOffset>
                </wp:positionV>
                <wp:extent cx="198120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ь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рганизм и 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7.4pt;mso-wrap-distance-left:9.05pt;mso-wrap-distance-right:9.05pt;mso-wrap-distance-top:0pt;mso-wrap-distance-bottom:0pt;margin-top:7.2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дуль 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рганизм и 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49530</wp:posOffset>
                </wp:positionV>
                <wp:extent cx="1901825" cy="639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филь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0.35pt;mso-wrap-distance-left:9.05pt;mso-wrap-distance-right:9.05pt;mso-wrap-distance-top:0pt;mso-wrap-distance-bottom:0pt;margin-top:3.9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офиль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212090</wp:posOffset>
                </wp:positionV>
                <wp:extent cx="495300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39465</wp:posOffset>
                </wp:positionH>
                <wp:positionV relativeFrom="paragraph">
                  <wp:posOffset>97790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158750</wp:posOffset>
                </wp:positionV>
                <wp:extent cx="63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233045</wp:posOffset>
                </wp:positionV>
                <wp:extent cx="1901825" cy="639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0.35pt;mso-wrap-distance-left:9.05pt;mso-wrap-distance-right:9.05pt;mso-wrap-distance-top:0pt;mso-wrap-distance-bottom:0pt;margin-top:18.3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ублен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0375</wp:posOffset>
                </wp:positionH>
                <wp:positionV relativeFrom="paragraph">
                  <wp:posOffset>59055</wp:posOffset>
                </wp:positionV>
                <wp:extent cx="1493520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уль 1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знай себ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8.35pt;mso-wrap-distance-left:9.05pt;mso-wrap-distance-right:9.05pt;mso-wrap-distance-top:0pt;mso-wrap-distance-bottom:0pt;margin-top:4.6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одуль 1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ознай себ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635" cy="381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10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108585</wp:posOffset>
                </wp:positionV>
                <wp:extent cx="1412875" cy="323850"/>
                <wp:effectExtent l="635" t="212725" r="0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800">
                          <a:off x="0" y="0"/>
                          <a:ext cx="1413000" cy="324000"/>
                        </a:xfrm>
                        <a:custGeom>
                          <a:avLst/>
                          <a:gdLst>
                            <a:gd name="textAreaLeft" fmla="*/ 140040 w 801000"/>
                            <a:gd name="textAreaRight" fmla="*/ 580680 w 8010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8.55pt;width:111.2pt;height:25.4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45720</wp:posOffset>
                </wp:positionV>
                <wp:extent cx="1988820" cy="624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49.2pt;mso-wrap-distance-left:9.05pt;mso-wrap-distance-right:9.05pt;mso-wrap-distance-top:0pt;mso-wrap-distance-bottom:0pt;margin-top:3.6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но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65735</wp:posOffset>
                </wp:positionV>
                <wp:extent cx="1628140" cy="589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6.45pt;mso-wrap-distance-left:9.05pt;mso-wrap-distance-right:9.05pt;mso-wrap-distance-top:0pt;mso-wrap-distance-bottom:0pt;margin-top:13.0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в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год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8580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30480</wp:posOffset>
                </wp:positionV>
                <wp:extent cx="1412875" cy="323850"/>
                <wp:effectExtent l="24130" t="116840" r="0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0400">
                          <a:off x="0" y="0"/>
                          <a:ext cx="1413000" cy="324000"/>
                        </a:xfrm>
                        <a:custGeom>
                          <a:avLst/>
                          <a:gdLst>
                            <a:gd name="textAreaLeft" fmla="*/ 140040 w 801000"/>
                            <a:gd name="textAreaRight" fmla="*/ 580680 w 8010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2.35pt;width:111.2pt;height:25.4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445135</wp:posOffset>
                </wp:positionV>
                <wp:extent cx="1412875" cy="323850"/>
                <wp:effectExtent l="24130" t="116840" r="0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0400">
                          <a:off x="0" y="0"/>
                          <a:ext cx="1413000" cy="324000"/>
                        </a:xfrm>
                        <a:custGeom>
                          <a:avLst/>
                          <a:gdLst>
                            <a:gd name="textAreaLeft" fmla="*/ 140040 w 801000"/>
                            <a:gd name="textAreaRight" fmla="*/ 580680 w 8010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35pt;width:111.2pt;height:25.4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особе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программе организуется в соответствии с ФЗ «Об образовании в РФ», САНПиНом, Уставом учрежд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актической части программы кроме учебной базы учреждения: учебно-опытного участка, фитобара, оранжереи, используются клинико-диагностическая лаборатория и база Центральной районной больн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учитывается климатические особенности местности, так как при низких температурах обучение приостанавливается в связи с актированными днями. При этом возможно электронное обучение через скайп, ватсап и т.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может проводиться в разное время обучения, так как сроки могут быть сопряжены с другими календарными мероприят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одержани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рограммы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13"/>
        <w:gridCol w:w="1351"/>
        <w:gridCol w:w="1011"/>
        <w:gridCol w:w="1134"/>
        <w:gridCol w:w="99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одул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одуль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. Участие в проектах учреждения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проек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ые, досуговы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ч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 предполагает изучение материала в форме лекций, бесед, встреч со специалистами - медиками, самостоятельное овладение знаниями в виде подготовки рефер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ую работу входит: лабораторные работы, исследовательская работа, проектная деятельность, практикумы в виде первичной обработки раны; наложения повязок на различные участки тела; транспортной иммобилизации при переломах;  наложения жгута при остановке кровотечения; обучения приемам сердечнолегочной реанимации при остановке сердца и дыхания; работы на учебно-опытном участке, изучения лекарственных и ядовитых растени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дной из основных естественнонаучных целей программы относится формирование у детей научной картины мира, а также освоение ими современных технологий и методов познания окружающей среды. Ключевое значение имеет обучение ребят навыкам экспериментальной работы; исследования; моделир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отведено место  изучению лекарственных  растений, их биологии, агротехнике выращ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тию навыков заготовки, </w:t>
      </w:r>
      <w:r>
        <w:rPr>
          <w:rFonts w:cs="Times New Roman" w:ascii="Times New Roman" w:hAnsi="Times New Roman"/>
          <w:sz w:val="24"/>
          <w:szCs w:val="24"/>
        </w:rPr>
        <w:t xml:space="preserve">применению их как сырье  для витаминных напитков в профилактических и лечебных цел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здоровьесберегающих навыков и умений, углубление знаний по анатомии и физиологии человека, основ медицины позволяет расширить компетентность, что пробуждает мотивационный интерес к медицинским професси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программе занимают практические  занятия. Некоторые лабораторные и практические работы проводятся в клинико-диагностической лаборатории. Для активизации познавательной деятельности и повышения  положительных  мотиваций проводятся  ролевые, игровые, интерактивные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ет проектная деятельность, которая способствует формированию ответственности, гражданственности, чувства патриот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пециальной терминологией включается с начала обучения, так как программа профилирующая, знание специфики обучаемой области, специальной терминологии необходимо в будущ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освоения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 осво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ем часов</w:t>
      </w:r>
      <w:r>
        <w:rPr>
          <w:rFonts w:cs="Times New Roman" w:ascii="Times New Roman" w:hAnsi="Times New Roman"/>
          <w:sz w:val="24"/>
          <w:szCs w:val="24"/>
        </w:rPr>
        <w:t>: 344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«Познай себя»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Организм и здоровь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ведения зан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сновном групповой форме. По программе предусматривается индивидуальная, фронтальная формы работы. Группы формируются в количестве от 10 до 12 детей. В отдельных случаях могут быть формированы переменные группы и мелкие группы с индивидуальным маршрутом обу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по 45 минут, спаренные занятия – 90ч. с перерывом на 10 минут по 1-2 раза в нед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:  лекции, беседы, практические занятия, самостоятельные работы, лабораторные работы, экскурсии, электронное обучение, проектная работа, практикумы. Одним из новых форм является проектная деятельность. В обучении также используются игровые технологии, динамические пауз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1. «Познай себ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органы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б организме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омнатные и лекарственные растения УОУ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растения питомника УОУ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нятие о здоровом питан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гигиенические правил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мнатными лекарственными раст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блюдать режим дн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правила гигиены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ить знакомые лекарственные раст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наблюдения под руководством взрослы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мелкогрупповой проектной работе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хаживать за растениям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публикой со своими сообщениям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2. «Организм и здоровь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год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системы организм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б организме как целостная систем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различие нормального состояния организма от больного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лекарственные раст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растения питомника УОУ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нятие о здоровом питан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первичную обработку ссадин, мелких ран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что такое антропометрические измер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гигиенические правил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б агротехнике выращивания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ить режим дня, рацион пита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рабатывать ссадины и мелкие ран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правила гигиены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казать помощь при ссадинах, мелких ранах, незначительных ушиба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ить знакомые лекарственные раст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ить реферативную работу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наблюдения под руководством взрослы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мелкогрупповой проектной работе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хаживать за посадками лекарственных растени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публикой со своими сообщениям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I</w:t>
      </w:r>
      <w:r>
        <w:rPr/>
        <w:t xml:space="preserve"> год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физиологии основных органов и сист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сбора и хранения лекарственных растения местност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рминологию в рамках программного обуч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ухода за больным организмо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факторы, влияющие на здоровье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ребования исследовательских работ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сохранения здоро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различать здоровое состояние организма от больного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оказать первую медицинскую помощь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ести антропометрические исследова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ести исследования под руководством педагог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сти самостоятельные наблюд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исследовательскую работу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защищать свою работу, отстоять свое мнени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применять здоровьесберегающие способы в повседневной жизн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ухода за больными;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рганизацию работы младшего и среднего медперсонал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применения лекарственных растени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рминологию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хранения лекарст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медицинских специальностя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е сведения об охране здоровья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рачебную помощь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елать простые манипуляции, процедуры как термометрия, измерение артериального давления, закапывание капли в глаз, наложение асептической повязки и т.д.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ухаживать за больными (родственниками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езультаты лабораторных и практических работ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работать индивидуальный способ здорового образа жиз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грамотно и осторожно обращаться с лекарствами и соблюдать правила их хране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ся в выборе будущего профиля обучения в школе и возможно професс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«Познай себ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 учащихся с организмом человека, лекарственными растениями и ввести в исследовательскую, проект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й год обучения является познавательным уровнем. Учебно-тематический план рассчитан на 36 часов в учебный год. Занятия проводятся 1 раз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ознавательного характера, но состоит из основных разделов, которые в последующие годы расширяются, углубляются. Включены исследовательские, проектные работы с учетом возраста, потребностей учащихся и родителей. По данному модулю могут обучаться дети дошкольного возра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Учебно-тематический план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080"/>
        <w:gridCol w:w="762"/>
        <w:gridCol w:w="959"/>
        <w:gridCol w:w="1593"/>
        <w:gridCol w:w="1275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равила ТБ и ПБ. «Я познаю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. Экскур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. Здоровые зубы – залог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. Здоровая п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цион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его нужен режим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. Практич.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ое задание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уходит излишняя вода? Кожа, гигиена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ходим? Кости – опо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ое задание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аботы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ые, 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 Правила ТБ и ПБ. «Организм человека как целостная система» (2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авилами ТБ и ПБ. Правила поведения в Станции юннатов. Ознакомление со строением организма. Что такое здоров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кскурсия по СЮ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щеварительн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оровые зубы – залог здоровья. (10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рганами и функциями пищеварительной системы. Роль пищеварительных органов. Строение зубов. Гигиена зубов. Неправильное формирование зубов. Что вредно и полезно для зубов в питании? Как избежать болезни зубов и ротовой пол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для улучшения работы пищеварения. Правильный подбор зубных щеток. Беседа стоматолога. Приготовление отвара для полоскания полости 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тание. Здоровая пища. (4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и культура питания. Проблема избыточного веса.  БАДы и другие витаминные комплексы. Пищевые отравления. Как питаться, чтобы быть здоровым? Ди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рациона.  Составление ме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вная система. Значение реж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ая система человека. Гигиена умственного труда. Профилактика утомления и переутомления детей. Соблюдение режима. Чередование труда и отдыха. Переутомление, его вред для здоровья. Сон. Значение сна для организма. Сновидения. Здоровый сон. Психология здоровья. Представления о стресс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ы для определения стрессоустойчивости. Упражнения для тренировки  памяти. Составление распорядка дн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Выделительная сис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а, гигиена кож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-  орган защиты. Гигиена кожи. Кожа-орган  чувств. Аллергия. Волосы  и  ногти.   Уход за волосами. Маникюр.  Правила загара. Закаливание организма. Воспитание  гигиенических навыков. Ожоги, аллергии, инфекционные кожные заболевания и заражениях паразитами. Как следить  за  собой. Лечебные маски для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ухода за кожей. Косметические  средства  ухода за кожей. Упражнения для кисти рук. Первая помощь при ушибах и ран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рно-двигательная система.  (8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лет человека; опора, защита, движение. Профилактика сколиоза, ревматизма, остеохонд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 для правильного формирования осанки. Антропометрия; рост, вес, измерение обхвата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раст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карственные растения. Биологически активные вещества. Витамины в природе.   Правила приема лекарств и витаминов. Ознакомление с посевом, посадкой и уходом за лекарственными раст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ление витаминных настоев в фитобаре. Посадка лекарственных растений семенами. Уход за рассадами лекарственных раст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следовательская работа. (6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исследования. Наблюдение. Ведение дневника наблюдения. Оформление результатов. Защита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ная деятельность. (4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роектирование. Создание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икулярные, досуговые мероприятия. (4ч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работ. Познавательная иг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«Организм и здоровь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од обучения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080"/>
        <w:gridCol w:w="762"/>
        <w:gridCol w:w="959"/>
        <w:gridCol w:w="1593"/>
        <w:gridCol w:w="1275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равила ТБ и ПБ. «Наш организм-это на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. Экскур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. Здоровые зубы – залог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. Здоровая п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цион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вная   систе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. Практич.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ое задание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ая система. Кожа, гигиена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ый  аппарат.  Ске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ое задание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аботы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ые, 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 Правила ТБ и ПБ. «Организм человека как целостная система» (2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авилами ТБ и ПБ. Правила поведения в Станции юннатов. Ознакомление со строением организма. Что такое здоров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кскурсия по СЮ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щеварительн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оровые зубы – залог здоровья. (10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рганами и функциями пищеварительной системы. Роль пищеварительных органов. Строение зубов. Гигиена зубов. Неправильное формирование зубов. Что вредно и полезно для зубов в питании? Как избежать болезни зубов и ротовой пол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для улучшения работы пищеварения. Правильный подбор зубных щеток. Беседа стоматолога. Приготовление отвара для полоскания полости 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тание. Здоровая пища. (4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и культура питания. Проблема избыточного веса.  БАДы и другие витаминные комплексы. Пищевые отравления. Как питаться, чтобы быть здоровым? Ди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рациона.  Составление ме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вная система. Значение реж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ая система человека. Гигиена умственного труда. Профилактика утомления и переутомления детей. Соблюдение режима. Чередование труда и отдыха. Переутомление, его вред для здоровья. Сон. Значение сна для организма. Сновидения. Здоровый сон. Психология здоровья. Представления о стресс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ы для определения стрессоустойчивости. Упражнения для тренировки  памяти. Составление распорядка дн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Выделительная сис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а, гигиена кож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-  орган защиты. Гигиена кожи. Кожа-орган  чувств. Аллергия. Волосы  и  ногти.   Уход за волосами. Маникюр.  Правила загара. Закаливание организма. Воспитание  гигиенических навыков. Ожоги, аллергии, инфекционные кожные заболевания и заражениях паразитами. Как следить  за  собой. Лечебные маски для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ухода за кожей. Косметические  средства  ухода за кожей. Упражнения для кисти рук. Первая помощь при ушибах и р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рно-двигательная система.  (8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лет человека; опора, защита, движение. Профилактика сколиоза, ревматизма, остеохонд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 для правильного формирования осанки. Антропометрия; рост, вес, измерение обхвата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раст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карственные растения. Биологически активные вещества. Витамины в природе.   Правила приема лекарств и витаминов. Ознакомление с посевом, посадкой и уходом за лекарственными раст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ление витаминных настоев в фитобаре. Посадка лекарственных растений семенами. Уход за рассадами лекарственных раст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следовательская работа. (6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исследования. Наблюдение. Ведение дневника наблюдения. Оформление результатов. Защита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ная деятельность. (4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роектирование. Создание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икулярные, досуговые мероприятия. (4ч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работ. Познавательная иг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851"/>
        <w:gridCol w:w="709"/>
        <w:gridCol w:w="992"/>
        <w:gridCol w:w="1559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Правила ТБ и ПБ. Ознакомление с програм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й себя. Анатомия и физиолог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я организма. Здоровье и мед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растения и пре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младшего и среднего медперсонала. Сестринское де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помощь. Оказ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врачебной помощ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ярные досуг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. Итогов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2ч.)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с образовательной программой, планами. Инструктаж по ТБ и ПБ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Экскурсия по СЮ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й практикум. (6ч.) </w:t>
      </w:r>
      <w:r>
        <w:rPr>
          <w:rFonts w:cs="Times New Roman" w:ascii="Times New Roman" w:hAnsi="Times New Roman"/>
          <w:sz w:val="24"/>
          <w:szCs w:val="24"/>
        </w:rPr>
        <w:t>Сбор, сушка и хранение лекарственных растений. Работа на УОУ СЮ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й себя. Анатомия и физиология человека. (36ч.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поры и движения. Скелет. Хорошая осанка - залог здоровья. Плоскостопие. Предупреждение и профилактика заболеваний суставов, искривлений позвоночника, остеохондроз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Выявления нарушения осан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цы. Строение и функ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Физические упражнения для укрепления мышц рук и ног.  Определение наличия плоскостоп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 Работа сердца.  Тонометр. Фонендоскоп. Кардиограмма. УЗ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 Измерение артериального дав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счет пульса до и после физических упражн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сительница жизни». Состав крови. Живая крепость. Лейкоциты. Фабрика и хранилища крови.  Иммунитет. Зачем нам прививки?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крови человека. Определение свертываемости крови. Определение группы крови. Занятие проводится  в КД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ние. Зачем мы дышим? Правила дыхания. Верхние дыхательные пути. Кашель и чихание – наша защита. Профилактика  заболеваний органов дых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правильного дыхания.  Приготовление и применение настоев из лекарственного сырья для профилактики и заболеваний при простуд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ение. Желудок. Здоровая пища. Вредная еда. От чего болит живот? Пищевые отравления. Гигиена питания и предупреждение желудочно-кишечных заболеваний.  Питание и витамины. Как следует питаться. Здоровое питание. Режим питания. Витамины для роста и развития. Знать полезные и вредные продукты. Биодобавки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 Информация о продукте указанные на упаковке (пищевые добавк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  Определение пригодности воды для пит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ы. Что такое молочные зубы? Стоматология. Уход за полостью рта. Предупреждение кариеса. Отбеливани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настоев для ополаскивания полости рта. Беседа со стоматологом, знакомство с работой стоматологического кабине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льная система. Почки. Лимфатическая система. Значение качества питьевой 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Сравнение показателей анализов мочи здорового и больного челове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орегуляция организма.  Закаливание организма. Ожоги. Обморожения. Что такое красота? Модные идеи: пирсинг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типа кож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и восприятия. Как видит глаз? Почему мир цветной? Правила бережного отношения к зрению. Для чего нужны солнечные очки? Очки и линзы для глаз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Ролевая игра на тему: «У офтальмолога: Проверка зрений по таблице Сивцева» Комплексы упражнений  для глаз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и. Зачем человеку уши? Строение. Предупреждение нарушений слуха. Вред  наушников. Прокол уше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иготовление и применение витаминных чаев для укрепления иммунитета. Встреча с отоларинголог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я организма. Здоровье и медицина</w:t>
      </w:r>
      <w:r>
        <w:rPr>
          <w:rFonts w:cs="Times New Roman" w:ascii="Times New Roman" w:hAnsi="Times New Roman"/>
          <w:b/>
          <w:sz w:val="24"/>
          <w:szCs w:val="24"/>
        </w:rPr>
        <w:t xml:space="preserve">. (6ч.) </w:t>
      </w:r>
      <w:r>
        <w:rPr>
          <w:rFonts w:cs="Times New Roman" w:ascii="Times New Roman" w:hAnsi="Times New Roman"/>
          <w:sz w:val="24"/>
          <w:szCs w:val="24"/>
        </w:rPr>
        <w:t xml:space="preserve">Здоровое состояние и патологическое состояние организма. Боль. Профилактика – залог здоровья. Здоровый образ жизни. Здоровье и окружающая среда. Долголетие. История медицины. Профессия медицинского работн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курсия в поликлинику ЦРБ. Ознакомление с работой профилактического осмот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е растения и препараты</w:t>
      </w:r>
      <w:r>
        <w:rPr>
          <w:rFonts w:cs="Times New Roman" w:ascii="Times New Roman" w:hAnsi="Times New Roman"/>
          <w:b/>
          <w:sz w:val="24"/>
          <w:szCs w:val="24"/>
        </w:rPr>
        <w:t>. (10ч.)</w:t>
      </w:r>
      <w:r>
        <w:rPr>
          <w:rFonts w:cs="Times New Roman" w:ascii="Times New Roman" w:hAnsi="Times New Roman"/>
          <w:sz w:val="24"/>
          <w:szCs w:val="24"/>
        </w:rPr>
        <w:t xml:space="preserve"> Что такое лекарственные растения? Лекарственные растения, произрастающие в районе. Комнатные лекарственные растения. Посев, уход, сбор и хранение лекарственных раст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sz w:val="24"/>
          <w:szCs w:val="24"/>
        </w:rPr>
        <w:t>Приготовление настоев и отваров из лекарствен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ладшего и среднего медперсонала. Сестринское дел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цинская деонтология – тактика поведения, этика медицинского работника. Ведение документации. Уход за больными. Антропометр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ые манипуляции по уходу. Измерение температуры, давления, веса, роста. Техника лечебных и диагностических процедур. Ознакомление с работой медсестры в ЦР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орая помощь. Неотложная помощь при угрожающих состояниях. (20ч.)</w:t>
      </w:r>
      <w:r>
        <w:rPr>
          <w:rFonts w:cs="Times New Roman" w:ascii="Times New Roman" w:hAnsi="Times New Roman"/>
          <w:sz w:val="24"/>
          <w:szCs w:val="24"/>
        </w:rPr>
        <w:t xml:space="preserve"> Работа скорой помощи. Первая медицинская помощь на дому. Первая медицинская помощь при кровотечении, солнечных ударах, ожогах и обморожениях, переломах, ра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угрожающих состоя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енний практикум. (6ч.) </w:t>
      </w:r>
      <w:r>
        <w:rPr>
          <w:rFonts w:cs="Times New Roman" w:ascii="Times New Roman" w:hAnsi="Times New Roman"/>
          <w:bCs/>
          <w:sz w:val="24"/>
          <w:szCs w:val="24"/>
        </w:rPr>
        <w:t>Работа на питомнике УОУ. Посадка рассад. Уход за раст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, защита, реализация проектов. Участие в проектах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ая работа. (10ч.) </w:t>
      </w:r>
      <w:r>
        <w:rPr>
          <w:rFonts w:cs="Times New Roman" w:ascii="Times New Roman" w:hAnsi="Times New Roman"/>
          <w:bCs/>
          <w:sz w:val="24"/>
          <w:szCs w:val="24"/>
        </w:rPr>
        <w:t>Выбор темы, ведение наблюдения, исследовательские работы, оформление, защита работ. Участие в НП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кулярные досуговые мероприятия. (4ч.) </w:t>
      </w:r>
      <w:r>
        <w:rPr>
          <w:rFonts w:cs="Times New Roman" w:ascii="Times New Roman" w:hAnsi="Times New Roman"/>
          <w:bCs/>
          <w:sz w:val="24"/>
          <w:szCs w:val="24"/>
        </w:rPr>
        <w:t>Проведение, участие в мероприятиях объединения, 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занятие. (2ч.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обучения. Итоговая аттестация. </w:t>
      </w:r>
      <w:r>
        <w:rPr>
          <w:rFonts w:cs="Times New Roman" w:ascii="Times New Roman" w:hAnsi="Times New Roman"/>
          <w:sz w:val="24"/>
          <w:szCs w:val="24"/>
        </w:rPr>
        <w:t>Игра-путешествие «Поезд здоровья»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од обучен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1"/>
        <w:gridCol w:w="850"/>
        <w:gridCol w:w="993"/>
        <w:gridCol w:w="1558"/>
        <w:gridCol w:w="1559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 Правила ТБ и ПБ. Ознакомление с программо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 и физиолог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и сани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 как самостоятельная медицинская дисцип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и доврачебная ре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актич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Индивид. Исследов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аботы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ярные досуг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 Итогов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  Правила ТБ и ПБ. Ознакомление с программой. (2ч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учебно-тематическим планом. Правила ТБ и ПБ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СЮН. Инструкта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томия и физиология человека. (12ч.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яя среда органи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ч. Гомеостаз. Кровь. Плазма. Переливание кр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вертываемости крови. Определение группы крови (КДЛ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овообра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и большой круги кровооб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крови по сосуд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зообмен в легких и ткан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ч. Дыхательные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жизненной емкости легк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ункции пищеварительного аппарата и методы их из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ч. И.П. Павлов – великий ученый-физиолог. Опыты И.П. Павл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кислотности хлебобулочных издел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мен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ч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ки, углеводы, жи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 калорийности пи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е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ч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ая поч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 суточной жидкости, потребляемым человек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гиена и санитария. (10ч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игиен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ч. Уход за телом. Коса – девичья краса. Косметика. Вредные привы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косметически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гиена пи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ч. Режим питания. Здоровая пища. Вредные продук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нитратов овощ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игиена жил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ч. Значение строительных материалов для здоровья. Домашняя пыль. Аллерг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образцов материалов на экологичнос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зинфе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ч. Паразиты. Дезинфицирующие сред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анэпидстанцию (Официальнай аата наад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логия как самостоятельная медицинская дисциплина. (10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течное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ч. Знакомство с работой апте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аптеку филиала «Сахафармация» с.Ытык-Кюель. Знакомство с работой фармацев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арства, правила и сроки хра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ч. Домашняя аптеч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ентаризация домашней апте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арственные раст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ч. Отвары, навары, настои, мази из лекарственных тра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лекарственных настоев при разных заболе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стринское дело. (14ч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ход за боль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ч. Прием больного. Инъекции. Промывание глаз. Обработка ушей. Измерение давления. Измерение температуры. ( Игровая форм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стых манипуляций, процедур. Антропометрические изме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ение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ч. Амбулаторная карта больного. История болезни. Процедурный лист. Температурный ли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блан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новидности работы медсест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ч. Медсестра регистратуры. Постовая медсестра. Дежурная медсестра. Операционная медсестра. Диетсестра. Медсестра физиокабин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поликлинику (ЦРБ). Знакомство с работой медсест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тложная помощь и доврачебная реанимация (18ч.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1. Отравление (2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щевые отравления. Бытовые, производственные отравления. 1 помощь при лекарственных отравл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.2. Обморок. Солнечный удар. Удушье.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. Оказание помощи при утоп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3. Доврачебная реанимация. (2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ямой массаж сердц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кусственная вентиляция легких. (2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ыхание «рот в рот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азание 1 помощи при кровотечении (2ч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азание 1 помощи при ожогах и обморожениях (2ч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азание 1 помощи при травмах (6ч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 Оказание 1 помощ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еология (10ч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.1. Что такое валеология?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нденции вале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ообщения, листка здоров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.2. Здоровье человека 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лучший способ сохранения здоров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санитарного бюллетен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.3. Курение. Алкоголизм. Наркомания (4ч.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ступления/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4. Здоровый образ жизни (2ч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я для младших по ЗО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сенний практикум. (8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лана размещения лекарственных растений на УОУ. Ознакомление с оранжерейными лекарственными растениями и уход за ними. Уход за рассадами лекарственных растений. Высадка  рассады лекарственных раст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ятельность (14ч.) </w:t>
      </w:r>
      <w:r>
        <w:rPr>
          <w:rFonts w:cs="Times New Roman" w:ascii="Times New Roman" w:hAnsi="Times New Roman"/>
          <w:bCs/>
          <w:sz w:val="24"/>
          <w:szCs w:val="24"/>
        </w:rPr>
        <w:t>Выбор темы. Разработка проекта. Организация реализации проекта. Защита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 (16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 темы. Работа над исследованием. Оформление работы. Защита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кулярные досуговые мероприятия (4ч.) </w:t>
      </w: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меро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занятие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Мероприят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ной деятельн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темы. Предлагается выбрать тему проекта самому учащемус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проекта. Проект может быть с одним участником или коллективным. Проект утверждается педагого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реализации проекта. При реализации проекта могут быть вовлечены другие участник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проекта. Защита проекта в виде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ка-кол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ел олох терде – доруобай дьиэ-кэргэ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ерут ас суолтат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пордунан дьарыктаныы - куьа5ан  дьаллыктан тэйии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за ЗОЖ 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естринское дел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работан в рамках деятельности улусного образовательного кластера «Таатта иитэр-уерэтэр эйгэтэ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организуется практическая деятельность в целях просвещения, ранней профессиональной ориентации и оказания практической помощ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артериального д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тропометрических измерений (рост, вес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бесе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по выращиванию и уходу за лекарственными расте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актику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итомнике декоративно-кустарниковых, лекарственных растений УОУ СЮ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 – схему на УОУ отдел питомника декоративно-кустарниковых раст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семенами кустар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поч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рассадами декоративно-кустарниковых раст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адка  декоративно-кустарниковых раст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-презентация о практикум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сследовательской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ведения исслед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: постановка опыта, наблюдение, поиск дополнительных информ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учащихся проводится в течение учебного года. Промежуточная аттестация проводится в целях выявления проблем освоения по разделам в виде опроса, тестов в соответствии с темой. Итоговая аттестация проводится в виде защиты проекта или исследовательской работы по выбранной тем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результативности освоения программы является участие учащихся в конференциях, фестивалях, конкурсах, где они могут продемонстрировать не только знания теории, но и навыки практической деятельности,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е итогов реализации программы: </w:t>
      </w:r>
      <w:r>
        <w:rPr>
          <w:rFonts w:cs="Times New Roman" w:ascii="Times New Roman" w:hAnsi="Times New Roman"/>
          <w:sz w:val="24"/>
          <w:szCs w:val="24"/>
        </w:rPr>
        <w:t>выставки, фестивали, учебно-исследовательские конференции, итоговое меропри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оборудованном кабинете со столами, стульями, шкафами для хранения муляжей, приборов, оборудования, до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-техническое оснащ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: муляжи органов, скелет, таблицы, предметы и оборудования по уходу (тонометр, термометр, ростомер, линейка, динамометр, аппарат для выявления ЖЕЛ, жгуты, бинты, лангеты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программ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авторск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е методические разработки: тематические папки, технологические карты практических и лабораторных работ, самодельные таб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методикой использования разных технологий в меняющихся условиях проведения занятий с учетом потребност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 и вопросы по темам, раздел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, настольн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ии лекарственных раст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ные технологии: игровая, проектная, электронная, технология коллективной деятельности и т.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дении практических и лабораторных работ используются ресурсы клинико-диагностической лаборатории, центральной районной больницы, санэпидстан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 литера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едаго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Э.Н., Андрианова О.П. Руководство к лабораторным занятиям по фармацевтической химии.- 3-е изд.,перераб.и доп. – М.:Медицина,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стов И.Г., Толкач И.Г., Голубицкая А.В., Сосновская Т.А. -Фармакология.-М:Медицина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И. Энциклопедия здоровья. – М.: Медицина.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ман И.И. Валеология – наука о здоровье – М.: Физ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Л.Т., Маш Р.Д.  Методика проведения опытов и наблюдений анатомии. Физиологии и гигиене человека.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В.Н. Человек и его здоровье. – М.: Знание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В. Основы гигиены и санитарии.  -  Москва «Просвещение» 198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В.,. Хрипкова А.Г. Гигиена и здоровье.  Пособие для учащихся. М., «Просвещение» 198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нджи Н.Н. Валеология: пути формирования здоровья школьников: методическое пособие. – М.: Аспект пресс,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инчик А.Н., Королев А.А., Трофименко Л.С., Физиология питания, санитария и гигиена. Учебное пособие для СПО.-М.:Мастерство, 2000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лаюк В.П. Лкарственные растения в народной медицине – Саратов,1967г.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ый Н.П. Травник. – М.: ТРАСТ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ывакин И.П. Здоровье в ваших руках. – М.: ФиС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в Л.В., Пастушенков А.Л., Пастушенков В.Л., Лекарственные растения. – Лениздат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: Учебное пособие для студентов педагогических учебных заведений / В.А. Сластенин, И.Ф. Исаев, А.И. Мищенко, Е.Н. Шиянов. – 3-е изд. – М.: Школа-Пресс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пеляева О.А., И.В. Сунцова Поурочные разработки по биологии; Москва «ВАКО» 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корская С., Бельченко Е. Косметика без секретов. Москва. Дом русской косметики. 199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 П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ологические знания в профессиональной подготовке будущих учителей. – Якутск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никова Л.Г. Педагогическая валеология. Тенденции развития. – СПб.: Ретрос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маков Б.Н. Валеология. – М.: РПА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нциклопедия здоровья: В 4т./ Гл. ред. Покровский – М.: Автор, 1998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 литера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учащего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естов И.Г., Толкач И.Г., Голубицкая А.В., Сосновская Т.А. -Фармакология.-М:Медицина, 200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Белов В.И. Энциклопедия здоровья. – М.: Медицина. 199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Брехман И.И. Валеология – наука о здоровье – М.: Физ, 199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ронин Л.Т., Маш Р.Д.  Методика проведения опытов и наблюдений анатомии. Физиологии и гигиене человека. 198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лимов В.Н. Человек и его здоровье. – М.: Знание, 199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лесов Д.В.,. Хрипкова А.Г. Гигиена и здоровье.  Пособие для учащихся. М., «Просвещение» 1984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Махлаюк В.П. Лкарственные растения в народной медицине – Саратов,1967г.                  8.Могильный Н.П. Травник. – М.: ТРАСТ 199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умывакин И.П. Здоровье в ваших руках. – М.: ФиС, 199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астушенков Л.В., Пастушенков А.Л., Пастушенков В.Л., Лекарственные растения. – Лениздат, 199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нциклопедия здоровья: В 4т./ Гл. ред. Покровский – М.: Автор, 1998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13:00Z</dcterms:created>
  <dc:creator>Пользователь</dc:creator>
  <dc:description/>
  <cp:keywords/>
  <dc:language>en-US</dc:language>
  <cp:lastModifiedBy>Пользователь</cp:lastModifiedBy>
  <cp:lastPrinted>2017-07-25T09:24:00Z</cp:lastPrinted>
  <dcterms:modified xsi:type="dcterms:W3CDTF">2017-07-25T03:55:00Z</dcterms:modified>
  <cp:revision>60</cp:revision>
  <dc:subject/>
  <dc:title/>
</cp:coreProperties>
</file>