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Роль практической, лабораторной работы с натуральными растительными объектами в учебном процессе </w:t>
      </w:r>
    </w:p>
    <w:p>
      <w:pPr>
        <w:pStyle w:val="Normal"/>
        <w:spacing w:lineRule="auto" w:line="360" w:before="0" w:after="0"/>
        <w:jc w:val="right"/>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Новгородова С.Г., ПДО СЮН</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rPr>
        <w:t>В оранжерее СЮН собрана значительная коллекция комнатных растений, произрастающих на  разных природных зонах. В статье описан опыт работы с натуральными объектами - живыми растениями при изучении морфологии и физиологии растений.</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xml:space="preserve">  </w:t>
        <w:tab/>
        <w:t xml:space="preserve">В наши дни наблюдается отчуждение детей от природы, приходит поколение информационного типа развития общества. Сейчас особенно актуальны проблемы бережного отношения человека к природе и её охрана.  При этом главной задачей выступает привитие учащимся интереса и любви к природе, углублять их знания по предметам естественного цикла, вооружить их практическими умениями, навыками наблюдения, исследования, анализа окружающего мира. Основой реализации этой задачи являются лабораторные практикумы, которые повышают качество обучения, способствуют творческой самостоятельности обучающихся, делают погружение в процесс интересным. </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Особенностью учебно-тренировочных занятий, проводимых в нашей станции, является то, что практические занятия выполняются  на натуральных растительных объектах. Рисунки в книгах могут быть отличными от натурального материала, поэтому исследуя объект, держа в руках, повторяя эксперимент несколько раз, без боязни испортить препарат, </w:t>
      </w:r>
      <w:r>
        <w:rPr>
          <w:rFonts w:cs="Times New Roman" w:ascii="Times New Roman" w:hAnsi="Times New Roman"/>
          <w:sz w:val="24"/>
          <w:szCs w:val="24"/>
        </w:rPr>
        <w:t xml:space="preserve">дети получают новые впечатления, а поисковая деятельность дает больше информации для развития ребенка. </w:t>
      </w:r>
      <w:r>
        <w:rPr>
          <w:rFonts w:cs="Times New Roman" w:ascii="Times New Roman" w:hAnsi="Times New Roman"/>
          <w:color w:val="000000"/>
          <w:sz w:val="24"/>
          <w:szCs w:val="24"/>
        </w:rPr>
        <w:t>Большинство практических занятий предполагает проведение работ исследовательского характера, при выполнении которых нужно применение теоретических знаний по конкретным темам. Задания выполняют индивидуально или по группам  с помощью инструктивной карты. Педагогу при этом отводится роль создателя условия творческой атмосферы для эксперимента, исследования, поиска, открытия важного для себя.</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оллекция </w:t>
      </w:r>
      <w:r>
        <w:rPr>
          <w:rFonts w:cs="Times New Roman" w:ascii="Times New Roman" w:hAnsi="Times New Roman"/>
          <w:color w:val="000000"/>
          <w:sz w:val="24"/>
          <w:szCs w:val="24"/>
          <w:shd w:fill="FFFFFF" w:val="clear"/>
        </w:rPr>
        <w:t xml:space="preserve">комнатных растений оранжереи </w:t>
      </w:r>
      <w:r>
        <w:rPr>
          <w:rFonts w:cs="Times New Roman" w:ascii="Times New Roman" w:hAnsi="Times New Roman"/>
          <w:color w:val="000000"/>
          <w:sz w:val="24"/>
          <w:szCs w:val="24"/>
        </w:rPr>
        <w:t>выступает как объект для изучения</w:t>
      </w:r>
      <w:r>
        <w:rPr>
          <w:rFonts w:cs="Times New Roman" w:ascii="Times New Roman" w:hAnsi="Times New Roman"/>
          <w:color w:val="000000"/>
          <w:sz w:val="24"/>
          <w:szCs w:val="24"/>
          <w:shd w:fill="FFFFFF" w:val="clear"/>
        </w:rPr>
        <w:t xml:space="preserve"> морфологии растений, например, формы,  жилкования листовой пластинки, расположения листьев.  По теме «Строение цветка» дети на комнатных растениях изучают разнообразие пяти-трех-двулепестных цветков, видов соцветий, однополые и дву-полые растения, генеративные органы растений. При составлении формулы нестандартных цветков перед детьми стоят задачи, которые им нужно решать самостоятельно, применяя свои теоретические знания. Для закрепления темы  мы предлагаем сконструировать модель цветка из пластилина с натурального объекта, при этом активно работает воображение, реализуются творческие способности, концентрируется внимание, закрепляются знания. Эта творческая деятельность всегда приводит детей в восторг, они делятся чувством радости, познают успех собственных действий.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По физиологии растений для  изучения темы «Дыхание растений», предусмотрена постановка опыта</w:t>
      </w:r>
      <w:r>
        <w:rPr>
          <w:rFonts w:cs="Times New Roman" w:ascii="Times New Roman" w:hAnsi="Times New Roman"/>
          <w:sz w:val="24"/>
          <w:szCs w:val="24"/>
        </w:rPr>
        <w:t>, который показывает потребность растения в воздухе, дыхании.</w:t>
      </w:r>
      <w:r>
        <w:rPr>
          <w:rFonts w:cs="Times New Roman" w:ascii="Times New Roman" w:hAnsi="Times New Roman"/>
          <w:color w:val="000000"/>
          <w:sz w:val="24"/>
          <w:szCs w:val="24"/>
          <w:shd w:fill="FFFFFF" w:val="clear"/>
        </w:rPr>
        <w:t xml:space="preserve"> Опыт ставится предварительно, так как на подготовку пройдет не менее сутки. При этом нужно учитывать: а) количество листьев на ветке (не менее 10); б. Объем сосуда (не более 350 мл); в) продолжительность опыта – не менее 1 сутки. Для опыта хорошо подходят герань, традесканция, зебрин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ле выполнения задания, обучающиеся обязательно пишут отчет, где описывают проведенную работу, анализируют, полученную информацию и делают определенный вывод</w:t>
      </w:r>
      <w:r>
        <w:rPr>
          <w:rFonts w:cs="Times New Roman" w:ascii="Times New Roman" w:hAnsi="Times New Roman"/>
          <w:color w:val="000000"/>
          <w:sz w:val="24"/>
          <w:szCs w:val="24"/>
        </w:rPr>
        <w:t xml:space="preserve">, представляют результаты работы в различных формах (рисунках, схемах, графиках, таблицах и др.).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В процессе практической работы, обучающиеся легко воспринимают учебный материал ввиду его наглядности. В школьном курсе ботанику изучают в 5-6 классах, но на наших занятиях и старшеклассники с удовольствием включаются в процесс исследования, опытов. Для тех, кто быстро справляется с заданием, многочисленная коллекция растений дает возможность задавать все новые задания. Постепенно это переходит в увлекательную игру с большим познавательным потенциалом. Эмоциональное восприятие натуральных растений возбуждает мысли у ребят, у них возникает желание находить узнаваемое, исследовать неузнаваемо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Роль практического обучения </w:t>
      </w:r>
      <w:r>
        <w:rPr>
          <w:rFonts w:cs="Times New Roman" w:ascii="Times New Roman" w:hAnsi="Times New Roman"/>
          <w:color w:val="000000"/>
          <w:sz w:val="24"/>
          <w:szCs w:val="24"/>
        </w:rPr>
        <w:t>обуславливается тем, что в самостоятельном исследовании у детей расширяется круг восприятия и представления, совершенствуются познавательные способности, вырабатывается умение самостоятельно приобретать знания и применять их на практике.</w:t>
      </w:r>
      <w:r>
        <w:rPr>
          <w:rFonts w:cs="Times New Roman" w:ascii="Times New Roman" w:hAnsi="Times New Roman"/>
          <w:sz w:val="24"/>
          <w:szCs w:val="24"/>
        </w:rPr>
        <w:t xml:space="preserve"> Самостоятельная деятельность ребенка при проведении опытов в целом приводит к повышению познавательной активности, удовлетворении своей потребности.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иже приводим план-конспект некоторых лабораторных занятий.</w:t>
      </w:r>
    </w:p>
    <w:p>
      <w:pPr>
        <w:pStyle w:val="Normal"/>
        <w:spacing w:lineRule="auto" w:line="36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19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5:00Z</dcterms:created>
  <dc:creator>{4pda} MoRoZ</dc:creator>
  <dc:description/>
  <cp:keywords/>
  <dc:language>en-US</dc:language>
  <cp:lastModifiedBy>СЮН</cp:lastModifiedBy>
  <dcterms:modified xsi:type="dcterms:W3CDTF">2020-02-12T01:50:00Z</dcterms:modified>
  <cp:revision>15</cp:revision>
  <dc:subject/>
  <dc:title/>
</cp:coreProperties>
</file>